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-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. 11/23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ABAMA DEPARTMENT OF TRANSPORTAT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JECT RELOCATION ANALYS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o be prepared prior to Design Public Hear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No. _______________________________</w:t>
        <w:tab/>
        <w:tab/>
        <w:t xml:space="preserve">      County 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_______________________________</w:t>
        <w:tab/>
        <w:tab/>
        <w:t xml:space="preserve">      Rural or Urban    (Delete On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nventory of Displacees and Occupied Improvement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ummary of individual Relocation Inventory forms – Forms ROW-RA-3 &amp; 3-A, attached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89"/>
        <w:gridCol w:w="1029"/>
        <w:gridCol w:w="1357"/>
        <w:gridCol w:w="990"/>
        <w:gridCol w:w="1080"/>
        <w:gridCol w:w="2640"/>
      </w:tblGrid>
      <w:tr>
        <w:trPr>
          <w:trHeight w:val="4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lace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s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White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n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ants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ied Improvements</w:t>
            </w:r>
          </w:p>
        </w:tc>
      </w:tr>
      <w:tr>
        <w:trPr>
          <w:trHeight w:val="74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uals &amp; Famili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ines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Profit Organiza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  <w:tab/>
        <w:t>Replacement Housing Inven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7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55"/>
        <w:gridCol w:w="810"/>
        <w:gridCol w:w="669"/>
        <w:gridCol w:w="840"/>
        <w:gridCol w:w="686"/>
        <w:gridCol w:w="865"/>
        <w:gridCol w:w="630"/>
        <w:gridCol w:w="810"/>
        <w:gridCol w:w="990"/>
        <w:gridCol w:w="1273"/>
      </w:tblGrid>
      <w:tr>
        <w:trPr>
          <w:trHeight w:val="377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 Owner-Occupant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umber of Replacement Dwellings Available and Number Required</w:t>
            </w:r>
          </w:p>
        </w:tc>
      </w:tr>
      <w:tr>
        <w:trPr>
          <w:trHeight w:val="480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ue Range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 B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 BR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B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 BR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or More  BR</w:t>
            </w:r>
          </w:p>
        </w:tc>
      </w:tr>
      <w:tr>
        <w:trPr>
          <w:trHeight w:val="332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il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il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il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i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q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il.</w:t>
            </w:r>
          </w:p>
        </w:tc>
      </w:tr>
      <w:tr>
        <w:trPr>
          <w:trHeight w:val="64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$     0 – 5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0,000 – 10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0,000 – 15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ver         15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7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43"/>
        <w:gridCol w:w="823"/>
        <w:gridCol w:w="694"/>
        <w:gridCol w:w="832"/>
        <w:gridCol w:w="686"/>
        <w:gridCol w:w="857"/>
        <w:gridCol w:w="685"/>
        <w:gridCol w:w="810"/>
        <w:gridCol w:w="900"/>
        <w:gridCol w:w="1273"/>
      </w:tblGrid>
      <w:tr>
        <w:trPr>
          <w:trHeight w:val="48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 Tenants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 BR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 BR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 BR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 BR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or more BR</w:t>
            </w:r>
          </w:p>
        </w:tc>
      </w:tr>
      <w:tr>
        <w:trPr>
          <w:trHeight w:val="4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al Rang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il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il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il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i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q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il.</w:t>
            </w:r>
          </w:p>
        </w:tc>
      </w:tr>
      <w:tr>
        <w:trPr>
          <w:trHeight w:val="6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    0 – 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00 – 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400 – 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600 – 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00 – 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Over  1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w="12240" w:h="20160"/>
          <w:pgMar w:left="720" w:right="720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OW-RA-2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Page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. 1/18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3"/>
        <w:spacing w:lineRule="auto" w:line="480"/>
        <w:rPr/>
      </w:pPr>
      <w:r>
        <w:rPr>
          <w:rFonts w:cs="Arial" w:ascii="Arial" w:hAnsi="Arial"/>
        </w:rPr>
        <w:t>The ________________________ Housing Authority has available an average of _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apartment units consisting of _____________________, 1 bedroom units; ______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>_________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2 bedroom units; _______________________, 3 bedroom units; ______________________, 4 or more bedroom units for rent to low-income families.  These units are not included in the grid of available rental units on page 1.</w:t>
      </w:r>
    </w:p>
    <w:p>
      <w:pPr>
        <w:pStyle w:val="Heading4"/>
        <w:numPr>
          <w:ilvl w:val="0"/>
          <w:numId w:val="0"/>
        </w:numPr>
        <w:ind w:left="720" w:hanging="720"/>
        <w:rPr/>
      </w:pPr>
      <w:r>
        <w:rPr>
          <w:rFonts w:cs="Arial" w:ascii="Arial" w:hAnsi="Arial"/>
          <w:u w:val="none"/>
        </w:rPr>
        <w:t xml:space="preserve">III.  </w:t>
        <w:tab/>
      </w:r>
      <w:r>
        <w:rPr>
          <w:rFonts w:cs="Arial" w:ascii="Arial" w:hAnsi="Arial"/>
        </w:rPr>
        <w:t>Business Inventory Data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 w:val="24"/>
        </w:rPr>
        <w:t>A.</w:t>
        <w:tab/>
        <w:t xml:space="preserve">Number of businesses displaced: </w:t>
        <w:tab/>
        <w:t>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     Approximate number of employees:      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 w:val="24"/>
        </w:rPr>
        <w:t>C.</w:t>
        <w:tab/>
        <w:t>Number of replacement business sites:</w:t>
        <w:tab/>
        <w:t>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 w:val="24"/>
        </w:rPr>
        <w:t>D.       Comments on the number of replacement business sites for displaced businesses: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none"/>
        </w:tabs>
        <w:spacing w:lineRule="auto" w:line="48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       Comments concerning business needs:     __________</w:t>
      </w:r>
      <w:r>
        <w:rPr>
          <w:rFonts w:cs="Arial" w:ascii="Arial" w:hAnsi="Arial"/>
          <w:sz w:val="24"/>
          <w:u w:val="single"/>
        </w:rPr>
        <w:t xml:space="preserve">                          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spacing w:lineRule="auto" w:line="480"/>
        <w:ind w:left="1350" w:hanging="6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Other Considerations</w:t>
      </w:r>
    </w:p>
    <w:p>
      <w:pPr>
        <w:pStyle w:val="Normal"/>
        <w:spacing w:lineRule="auto" w:line="480"/>
        <w:ind w:left="1440" w:hanging="720"/>
        <w:rPr/>
      </w:pPr>
      <w:r>
        <w:rPr>
          <w:rFonts w:cs="Arial" w:ascii="Arial" w:hAnsi="Arial"/>
          <w:sz w:val="24"/>
        </w:rPr>
        <w:t>A.</w:t>
        <w:tab/>
        <w:t>Estimated amount of lead time required to carry out a timely, orderly and humane relocation program   ____________________Days.</w:t>
      </w:r>
    </w:p>
    <w:p>
      <w:pPr>
        <w:pStyle w:val="Normal"/>
        <w:spacing w:lineRule="auto" w:line="48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monstrate its adequacy:   __________________________________________</w:t>
      </w:r>
    </w:p>
    <w:p>
      <w:pPr>
        <w:pStyle w:val="Normal"/>
        <w:spacing w:lineRule="auto" w:line="48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spacing w:lineRule="auto" w:line="48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Region/Area’s present workload and ability to perform needed relocation services: 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s and job titles of relocation personnel assigned to project: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agency to perform relocation workload, if other than State: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OW-RA-2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Page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. 1/18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4"/>
        </w:rPr>
        <w:t>E.</w:t>
        <w:tab/>
        <w:t>The methods and procedures that will be utilized to assure a continuously updated inventory of currently available comparable housing are set forth in the Alabama Department of Transportation Relocation Man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ventory and information prepared by: ______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_______ Title: _______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commended for Approva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igned: 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: ___________________</w:t>
        <w:tab/>
        <w:tab/>
        <w:tab/>
        <w:t xml:space="preserve">Title: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>__________</w:t>
      </w:r>
      <w:r>
        <w:rPr>
          <w:rFonts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it in duplicate to Right of Way Bureau.</w:t>
      </w:r>
    </w:p>
    <w:sectPr>
      <w:type w:val="nextPage"/>
      <w:pgSz w:w="12240" w:h="20160"/>
      <w:pgMar w:left="1008" w:right="100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00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480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8:00Z</dcterms:created>
  <dc:creator>djoyner</dc:creator>
  <dc:description/>
  <cp:keywords/>
  <dc:language>en-US</dc:language>
  <cp:lastModifiedBy>Murrell, Michael B.</cp:lastModifiedBy>
  <cp:lastPrinted>2018-01-19T11:03:00Z</cp:lastPrinted>
  <dcterms:modified xsi:type="dcterms:W3CDTF">2023-11-30T15:37:00Z</dcterms:modified>
  <cp:revision>8</cp:revision>
  <dc:subject/>
  <dc:title>ROW-RA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Wilson, Michael</vt:lpwstr>
  </property>
  <property fmtid="{D5CDD505-2E9C-101B-9397-08002B2CF9AE}" pid="10" name="display_urn:schemas-microsoft-com:office:office#Editor">
    <vt:lpwstr>Wilson, Michael</vt:lpwstr>
  </property>
  <property fmtid="{D5CDD505-2E9C-101B-9397-08002B2CF9AE}" pid="11" name="xd_ProgID">
    <vt:lpwstr/>
  </property>
</Properties>
</file>